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9. Quyết định đánh giá năng lực tổ chức đánh giá sự phù hợp đăng ký phục vụ quản lý nhà nước về chất lượng sản phẩm, hàng hóa nhóm 2</w:t>
      </w:r>
    </w:p>
    <w:p>
      <w:pPr>
        <w:pStyle w:val="Normal"/>
        <w:shd w:fill="FFFFFF" w:val="clear"/>
        <w:spacing w:before="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BỘ CÔNG AN</w:t>
              <w:br/>
            </w:r>
            <w:r>
              <w:rPr>
                <w:rFonts w:cs="Times New Roman" w:ascii="Times New Roman" w:hAnsi="Times New Roman"/>
                <w:b/>
                <w:bCs/>
                <w:color w:val="000000"/>
                <w:sz w:val="26"/>
                <w:szCs w:val="26"/>
              </w:rPr>
              <w:t>CỤC KHOA HỌC CHIẾN LƯỢC VÀ LỊCH SỬ CÔNG AN</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Số:       /QĐ</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tháng     năm 20...</w:t>
            </w:r>
          </w:p>
        </w:tc>
      </w:tr>
    </w:tbl>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Về việc thành lập Đoàn đánh giá năng lực tổ chức đánh giá sự phù hợp đăng ký phục vụ quản lý nhà nước về chất lượng sản phẩm, hàng hóa nhóm 2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CỤC TRƯỞNG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CỤC KHOA HỌC CHIẾN LƯỢC VÀ LỊCH SỬ CÔNG AN</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 xml:space="preserve">Căn cứ Thông tư số...../20.../TT-BCA ngày.... tháng.... năm 20... của Bộ trưởng Bộ Công an </w:t>
      </w:r>
      <w:r>
        <w:rPr>
          <w:rFonts w:cs="Times New Roman" w:ascii="Times New Roman" w:hAnsi="Times New Roman"/>
          <w:i/>
          <w:iCs/>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 xml:space="preserve">Theo đề nghị của Trưởng phòng Phòng Quản lý khoa học và công nghệ.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Điều 1. </w:t>
      </w:r>
      <w:r>
        <w:rPr>
          <w:rFonts w:cs="Times New Roman" w:ascii="Times New Roman" w:hAnsi="Times New Roman"/>
          <w:color w:val="000000"/>
          <w:sz w:val="26"/>
          <w:szCs w:val="26"/>
        </w:rPr>
        <w:t>Thành lập Đoàn đánh giá năng lực tổ chức đánh giá sự phù hợp đăng ký phục vụ quản lý nhà nước về chất lượng sản phẩm, hàng hóa nhóm 2, gồm các thành viên sau đâ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1. Họ tên và chức vụ:................................................................... - Trưởng đoà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Họ tên và chức vụ:............................................................. - Phó trưởng đoà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3. Họ tên và chức vụ:......................................................................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4. Họ tên và chức vụ:......................................................................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5. Họ tên và chức vụ:............................................................................ - Thư ký.</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Điều 2. </w:t>
      </w:r>
      <w:r>
        <w:rPr>
          <w:rFonts w:cs="Times New Roman" w:ascii="Times New Roman" w:hAnsi="Times New Roman"/>
          <w:color w:val="000000"/>
          <w:sz w:val="26"/>
          <w:szCs w:val="26"/>
        </w:rPr>
        <w:t xml:space="preserve">Đoàn đánh giá năng lực có trách nhiệm kiểm tra hồ sơ đăng ký tham gia; kiểm tra, đánh giá năng lực thực tế của tổ chức đánh giá sự phù hợp có hồ sơ đăng ký. Tổng hợp kết quả, đề xuất lãnh đạo Cục Khoa học Chiến lược và Lịch sử Công an quyết định chỉ định đối với tổ chức đủ điều kiện theo quy định.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Điều 3. </w:t>
      </w:r>
      <w:r>
        <w:rPr>
          <w:rFonts w:cs="Times New Roman" w:ascii="Times New Roman" w:hAnsi="Times New Roman"/>
          <w:color w:val="000000"/>
          <w:sz w:val="26"/>
          <w:szCs w:val="26"/>
        </w:rPr>
        <w:t>Quyết định này có hiệu lực thi hành kể từ ngày ký. Trưởng phòng Phòng Quản lý khoa học và công nghệ, thành viên Đoàn đánh giá có tên tại Điều 1 và Thủ trưởng các đơn vị có liên quan chịu trách nhiệm thi hành Quyết định này./.</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231" w:type="dxa"/>
        <w:jc w:val="left"/>
        <w:tblInd w:w="-108" w:type="dxa"/>
        <w:tblLayout w:type="fixed"/>
        <w:tblCellMar>
          <w:top w:w="0" w:type="dxa"/>
          <w:left w:w="108" w:type="dxa"/>
          <w:bottom w:w="0" w:type="dxa"/>
          <w:right w:w="108" w:type="dxa"/>
        </w:tblCellMar>
      </w:tblPr>
      <w:tblGrid>
        <w:gridCol w:w="4014"/>
        <w:gridCol w:w="5217"/>
      </w:tblGrid>
      <w:tr>
        <w:trPr/>
        <w:tc>
          <w:tcPr>
            <w:tcW w:w="4014"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Như điều 3;</w:t>
              <w:br/>
              <w:t>- Lưu: VT, (đơn vị soạn thảo).</w:t>
            </w:r>
          </w:p>
        </w:tc>
        <w:tc>
          <w:tcPr>
            <w:tcW w:w="521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Ủ TRƯỞNG CƠ QUAN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0:00Z</dcterms:created>
  <dc:creator>PC</dc:creator>
  <dc:description/>
  <cp:keywords/>
  <dc:language>en-US</dc:language>
  <cp:lastModifiedBy>PC</cp:lastModifiedBy>
  <dcterms:modified xsi:type="dcterms:W3CDTF">2025-01-14T09:10:00Z</dcterms:modified>
  <cp:revision>1</cp:revision>
  <dc:subject/>
  <dc:title/>
</cp:coreProperties>
</file>